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9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1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SernamEG: </w:t>
      </w:r>
      <w:r>
        <w:rPr>
          <w:rFonts w:eastAsia="Courier" w:cs="Courier" w:ascii="Courier" w:hAnsi="Courier"/>
          <w:color w:val="000000"/>
          <w:sz w:val="24"/>
          <w:szCs w:val="24"/>
        </w:rPr>
        <w:t>La violencia de g&amp;#233;nero es tambi&amp;#233;n un delito de seguridad p&amp;#250;blica&amp;quot;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JGL6BHMR5ELG7ESH65VZ4KEFYJ75QBLJN7MWGHKVOBYZPD7FHBPXVB7NXTMUJYLMEZTMVF2I3GU54" alt="https://www.litoralpress.cl/paginaconsultas/Servicios_NClipDocumentos/Get_Imagen_Nota.aspx?LPKey=JGL6BHMR5ELG7ESH65VZ4KEFYJ75QBLJN7MWGHKVOBYZPD7FHBPXVB7NXTMUJYLMEZTMVF2I3GU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