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XAPTUI4BAUVL3QUMHHZEBTSNXVIYD3H7C6IUKGF7UV76DWUUAUIT6NYARLGYBF7KVQ5V3BN6XJSW" alt="https://www.litoralpress.cl/paginaconsultas/Servicios_NClipDocumentos/Get_Imagen_Nota.aspx?LPKey=RXAPTUI4BAUVL3QUMHHZEBTSNXVIYD3H7C6IUKGF7UV76DWUUAUIT6NYARLGYBF7KVQ5V3BN6XJ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