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8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M7JXJZ62WTEATOQWIWSCIBUBNT23XMSCL3ONISKZR2MIR42IR4MRATXSF3K7IVXVQKGZTG6A45O" alt="https://www.litoralpress.cl/paginaconsultas/Servicios_NClipDocumentos/Get_Imagen_Nota.aspx?LPKey=HVM7JXJZ62WTEATOQWIWSCIBUBNT23XMSCL3ONISKZR2MIR42IR4MRATXSF3K7IVXVQKGZTG6A4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8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4OGS5BG7XEF6CB7MHP4SHIM52XDZLCL3OEMTKTPY6UNPR3CQ6GELSYAWH635J4NM3R75P2S35IM" alt="https://www.litoralpress.cl/paginaconsultas/Servicios_NClipDocumentos/Get_Imagen_Nota.aspx?LPKey=T64OGS5BG7XEF6CB7MHP4SHIM52XDZLCL3OEMTKTPY6UNPR3CQ6GELSYAWH635J4NM3R75P2S35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