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2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4.6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Matthel tiene un Plan de Emergencia en las urgencias social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KYU5NGOBDAXLF2FQQLCRTDVNV54POO2S6TJ2SFJNNPQPPIS4L356RYIM6P3455XYIQPY2WI3BT26I" alt="https://www.litoralpress.cl/paginaconsultas/Servicios_NClipDocumentos/Get_Imagen_Nota.aspx?LPKey=KYU5NGOBDAXLF2FQQLCRTDVNV54POO2S6TJ2SFJNNPQPPIS4L356RYIM6P3455XYIQPY2WI3BT2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