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6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69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erbas locales podrian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xportaciones de fruta&lt;/b&gt;&lt;/td&gt;&lt;/tr&gt;&lt;tr&gt;&lt;td colspan='6'&gt;&amp;nbsp;&lt;/tr&gt;&lt;tr&gt;&lt;td colspan='6' height='830' valign='top'&gt;&lt;p align='center'&gt;&lt;img border="0" width="749" height="618" src="https://www.litoralpress.cl/paginaconsultas/Servicios_NClipDocumentos/Get_Imagen_Nota.aspx?LPKey=SY3HRCU72RQQ3PF24GILX3CLAZT5JRHKUZV47OFSI2MMWWQBTCWTGRREY4AJ7RDXWXDEZJWK4AAAU" alt="https://www.litoralpress.cl/paginaconsultas/Servicios_NClipDocumentos/Get_Imagen_Nota.aspx?LPKey=SY3HRCU72RQQ3PF24GILX3CLAZT5JRHKUZV47OFSI2MMWWQBTCWTGRREY4AJ7RDXWXDEZJWK4AA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