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2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20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r&amp;#237;a el futuro de la construcci&amp;#243;n naval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5BC6QIKJNFXVQAVZSCBG4FZNUSLTIJDHONDHFVRLV6QCZ67E5TCTWF3MLLEQYLAF2GZVCORVW3COG" alt="https://www.litoralpress.cl/paginaconsultas/Servicios_NClipDocumentos/Get_Imagen_Nota.aspx?LPKey=5BC6QIKJNFXVQAVZSCBG4FZNUSLTIJDHONDHFVRLV6QCZ67E5TCTWF3MLLEQYLAF2GZVCORVW3C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