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9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testigos describen su comportamiento financiero&lt;/b&gt;&lt;/td&gt;&lt;/tr&gt;&lt;tr&gt;&lt;td colspan='6'&gt;&amp;nbsp;&lt;/tr&gt;&lt;tr&gt;&lt;td colspan='6' height='830' valign='top'&gt;&lt;p align='center'&gt;&lt;img border="0" width="750" height="651" src="https://www.litoralpress.cl/paginaconsultas/Servicios_NClipDocumentos/Get_Imagen_Nota.aspx?LPKey=PH6UJWLQHG73ST5GC3XLAKBYVE4YPPD5E734JSPC32LROLY6XJXC3ASRDG4BOPEDWD6UZTM3BPFJO" alt="https://www.litoralpress.cl/paginaconsultas/Servicios_NClipDocumentos/Get_Imagen_Nota.aspx?LPKey=PH6UJWLQHG73ST5GC3XLAKBYVE4YPPD5E734JSPC32LROLY6XJXC3ASRDG4BOPEDWD6UZTM3BPFJ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