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07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M7MGBZPRBMRI3LGE57DL4RCMPIUE5YDZVRUDOO5AAT34PUIBMOX2I55GCEOP5OQJNNCXEFF6KORDS" alt="https://www.litoralpress.cl/paginaconsultas/Servicios_NClipDocumentos/Get_Imagen_Nota.aspx?LPKey=M7MGBZPRBMRI3LGE57DL4RCMPIUE5YDZVRUDOO5AAT34PUIBMOX2I55GCEOP5OQJNNCXEFF6KOR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