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8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esta depor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e este viernes en Coyhaique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L2FSDHBQXYTQ5S6JVNXNQ6YTTHDDJ3VSSWCKOTKPTINSZNAH4FRW7NYBNKCOXAIWMJS7NKLMW7FAA" alt="https://www.litoralpress.cl/paginaconsultas/Servicios_NClipDocumentos/Get_Imagen_Nota.aspx?LPKey=L2FSDHBQXYTQ5S6JVNXNQ6YTTHDDJ3VSSWCKOTKPTINSZNAH4FRW7NYBNKCOXAIWMJS7NKLMW7F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