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A N 7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XOGAP26WWL2BNE5NRX2JX6OBN2BMAVIJNO7ZJ4QE45WRMKUAL25BMF5QNEZOJCWRH4JGJE54JJIG" alt="https://www.litoralpress.cl/paginaconsultas/Servicios_NClipDocumentos/Get_Imagen_Nota.aspx?LPKey=FXOGAP26WWL2BNE5NRX2JX6OBN2BMAVIJNO7ZJ4QE45WRMKUAL25BMF5QNEZOJCWRH4JGJE54JJ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