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9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3VEMTTD4PYC3A5HTFTTZVAJYYENLJSXQP7DVD6VWI7QAAPNZWKSIAMLNR4HPB3P5H6S6RPOTZX642" alt="https://www.litoralpress.cl/paginaconsultas/Servicios_NClipDocumentos/Get_Imagen_Nota.aspx?LPKey=3VEMTTD4PYC3A5HTFTTZVAJYYENLJSXQP7DVD6VWI7QAAPNZWKSIAMLNR4HPB3P5H6S6RPOTZX6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