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8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analizan pol&amp;#233;mico contrato con El Mo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M6UIB2WIDVHH3TOQNGDG5JK3GW4ASQVHNKCLVTJ7R3IA6URMVY6LWVLRCACHARWFRSUKLZEFZKICM" alt="https://www.litoralpress.cl/paginaconsultas/Servicios_NClipDocumentos/Get_Imagen_Nota.aspx?LPKey=M6UIB2WIDVHH3TOQNGDG5JK3GW4ASQVHNKCLVTJ7R3IA6URMVY6LWVLRCACHARWFRSUKLZEFZKI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