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7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4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smo t&amp;#233;cnico informa que desaparec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encia son oficialmente 89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FURO2MIC4OZKQSZ6NF434GWSJEDGTN6AVX7BYPMNGRXT7JMTRGXQI65ZU55YLI6PXIDOP5G2CWNNM" alt="https://www.litoralpress.cl/paginaconsultas/Servicios_NClipDocumentos/Get_Imagen_Nota.aspx?LPKey=FURO2MIC4OZKQSZ6NF434GWSJEDGTN6AVX7BYPMNGRXT7JMTRGXQI65ZU55YLI6PXIDOP5G2CWN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