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sacamos los tel&amp;#233;fonos de las escuelas corremos un riesgo&amp;quot;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MHQYKQJXC44MQ74E4HAVO5TMBGATCLHPETW6T7JCZE4KNLXZPG2TFAXBUPMV2TK2BWSMKJT7NV5CK" alt="https://www.litoralpress.cl/paginaconsultas/Servicios_NClipDocumentos/Get_Imagen_Nota.aspx?LPKey=MHQYKQJXC44MQ74E4HAVO5TMBGATCLHPETW6T7JCZE4KNLXZPG2TFAXBUPMV2TK2BWSMKJT7NV5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