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3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saf&amp;#237;o del desarrollo sostenible marc&amp;#243; la 19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ersi&amp;#243;n del EESur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TZUYXIBQ632X3OIFLG3A3PEGLEQ75HVKOSLSQPQI7U4DLWHS22W2EWFJMS2WPMSG37AMMFAPBQUN6" alt="https://www.litoralpress.cl/paginaconsultas/Servicios_NClipDocumentos/Get_Imagen_Nota.aspx?LPKey=TZUYXIBQ632X3OIFLG3A3PEGLEQ75HVKOSLSQPQI7U4DLWHS22W2EWFJMS2WPMSG37AMMFAPBQU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