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8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cahue celebra su identidad rural con la feria artesanal y cultu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J3BNNLDXBNDNPKXEB6VU2NLY33RCS3AQ7JU3BITGLTQZJIEMVHUNUFEV7IWLTEAW4GIWCIHJ7QFWK" alt="https://www.litoralpress.cl/paginaconsultas/Servicios_NClipDocumentos/Get_Imagen_Nota.aspx?LPKey=J3BNNLDXBNDNPKXEB6VU2NLY33RCS3AQ7JU3BITGLTQZJIEMVHUNUFEV7IWLTEAW4GIWCIHJ7Q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