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4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25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redi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revisar&amp;#225;n implicancias&lt;/b&gt;&lt;/td&gt;&lt;/tr&gt;&lt;tr&gt;&lt;td colspan='6'&gt;&amp;nbsp;&lt;/tr&gt;&lt;tr&gt;&lt;td colspan='6' height='830' valign='top'&gt;&lt;p align='center'&gt;&lt;img border="0" width="309" height="825" src="https://www.litoralpress.cl/paginaconsultas/Servicios_NClipDocumentos/Get_Imagen_Nota.aspx?LPKey=XPOFLZQBT2IKVJGLLKQ7OQLAMR6HEVKHSAT6PBKA7L72VXGHA5NNEAZ42LVU2FLPWHZX6O7W4EH6G" alt="https://www.litoralpress.cl/paginaconsultas/Servicios_NClipDocumentos/Get_Imagen_Nota.aspx?LPKey=XPOFLZQBT2IKVJGLLKQ7OQLAMR6HEVKHSAT6PBKA7L72VXGHA5NNEAZ42LVU2FLPWHZX6O7W4EH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