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40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Toro y cr&amp;#237;ticas por velocidad de reconstru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XW7ZOPAWFKBEZBYCO4774YNKLKDBDPFXC24ZZYDPD65GHLJJYHKJU22LHLZW3REO4QNYHFXFLLA5U" alt="https://www.litoralpress.cl/paginaconsultas/Servicios_NClipDocumentos/Get_Imagen_Nota.aspx?LPKey=XW7ZOPAWFKBEZBYCO4774YNKLKDBDPFXC24ZZYDPD65GHLJJYHKJU22LHLZW3REO4QNYHFXFLLA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40.7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Toro y cr&amp;#237;ticas por velocidad de reconstru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LNYF6Z5MS5SILN2ATNE37CN3RVZFP6OH6CUGFOT2VYLNHBULNLJ3MTMVSIL3DIE4MJSXBXL2COGTM" alt="https://www.litoralpress.cl/paginaconsultas/Servicios_NClipDocumentos/Get_Imagen_Nota.aspx?LPKey=LNYF6Z5MS5SILN2ATNE37CN3RVZFP6OH6CUGFOT2VYLNHBULNLJ3MTMVSIL3DIE4MJSXBXL2COG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