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ANT&amp;#193;RTICA Y EL OCEANO AUS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GFDHL2JSIY5ILVF5NP63UWZVTZFZZPKCLTOELL24EZ76OVNSZLBATXNGPV34A2DJBILJ2RQLT3LX2" alt="https://www.litoralpress.cl/paginaconsultas/Servicios_NClipDocumentos/Get_Imagen_Nota.aspx?LPKey=GFDHL2JSIY5ILVF5NP63UWZVTZFZZPKCLTOELL24EZ76OVNSZLBATXNGPV34A2DJBILJ2RQLT3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