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fuen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XCJCAOFV44TMIEFXH6YX6ZX6CPLW4MQBZBYMDK6ZQICEGKQWYOJWKQ66U5KRIZJ2VQTMC7PRFUU2" alt="https://www.litoralpress.cl/paginaconsultas/Servicios_NClipDocumentos/Get_Imagen_Nota.aspx?LPKey=HXCJCAOFV44TMIEFXH6YX6ZX6CPLW4MQBZBYMDK6ZQICEGKQWYOJWKQ66U5KRIZJ2VQTMC7PRFUU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