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MAQP4PLECKSWU6QBYIARMEE4RXNL7S24VRBP2F2UESGXKVTJDFNMTHWQM2VV5TQVC3UMWJF2DM2" alt="https://www.litoralpress.cl/paginaconsultas/Servicios_NClipDocumentos/Get_Imagen_Nota.aspx?LPKey=ZEMAQP4PLECKSWU6QBYIARMEE4RXNL7S24VRBP2F2UESGXKVTJDFNMTHWQM2VV5TQVC3UMWJF2D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N42DKQF7K4VLBDVJ6SF6ZJYQGC6CFMB5WYD5EDI7Q4KUFIP6JSKIBTTJXCXWVYRT3MGH3EB4J46" alt="https://www.litoralpress.cl/paginaconsultas/Servicios_NClipDocumentos/Get_Imagen_Nota.aspx?LPKey=U5N42DKQF7K4VLBDVJ6SF6ZJYQGC6CFMB5WYD5EDI7Q4KUFIP6JSKIBTTJXCXWVYRT3MGH3EB4J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