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96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575.0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1" height="825" src="https://www.litoralpress.cl/paginaconsultas/Servicios_NClipDocumentos/Get_Imagen_Nota.aspx?LPKey=WJKBG3WL4DZJD2AULAXCSW2D454374KC5FA6G2NXUNS2RUKPURUSI435GQ6P64MNUKPTKC773UJBC" alt="https://www.litoralpress.cl/paginaconsultas/Servicios_NClipDocumentos/Get_Imagen_Nota.aspx?LPKey=WJKBG3WL4DZJD2AULAXCSW2D454374KC5FA6G2NXUNS2RUKPURUSI435GQ6P64MNUKPTKC773UJB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