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450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WXHFUUR6RZVQFAOTE4S5M5ZEFGVP4Z3FCTKYJXCRPHLLPA4CV5F7BBB2OCV72ER6YNJHBAFGXV5LW" alt="https://www.litoralpress.cl/paginaconsultas/Servicios_NClipDocumentos/Get_Imagen_Nota.aspx?LPKey=WXHFUUR6RZVQFAOTE4S5M5ZEFGVP4Z3FCTKYJXCRPHLLPA4CV5F7BBB2OCV72ER6YNJHBAFGXV5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10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Gerencia&lt;/td&gt;&lt;td align='left' valign='top'&gt;&lt;b style='color:#444444'&gt;Cm2:&lt;/b&gt;&lt;/td&gt;&lt;td&gt;447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Gerenci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7" height="825" src="https://www.litoralpress.cl/paginaconsultas/Servicios_NClipDocumentos/Get_Imagen_Nota.aspx?LPKey=QPWET43AJVMHXMZALIKCP4OHF35IOVRGLMHAIOP22AOR3OMWW5C63RCTGFDIOHZESJAFNDMYKUQPK" alt="https://www.litoralpress.cl/paginaconsultas/Servicios_NClipDocumentos/Get_Imagen_Nota.aspx?LPKey=QPWET43AJVMHXMZALIKCP4OHF35IOVRGLMHAIOP22AOR3OMWW5C63RCTGFDIOHZESJAFNDMYKUQ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