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90,9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wi da el vamos a  en la Region de Los Lagos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U4LYYRJEFQJV64AJ25VT3CLWNAHNCGYFLZM5AWWYU32XXNJWXI6ZPZS7L4QYBZTPUSOLNK36W7IC4" alt="https://www.litoralpress.cl/paginaconsultas/Servicios_NClipDocumentos/Get_Imagen_Nota.aspx?LPKey=U4LYYRJEFQJV64AJ25VT3CLWNAHNCGYFLZM5AWWYU32XXNJWXI6ZPZS7L4QYBZTPUSOLNK36W7I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