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600,6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378.9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li&amp;#225;n Go&amp;#241;i sobre terminal en Ancu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71" src="https://www.litoralpress.cl/paginaconsultas/Servicios_NClipDocumentos/Get_Imagen_Nota.aspx?LPKey=EQJNCFMAAEHXDJ3XTWDJE7FVTWTMSDHPCOUA6E4PYN3YR4XYWBKOWH3UUCG4PWQFBQDLDLU7XTHH4" alt="https://www.litoralpress.cl/paginaconsultas/Servicios_NClipDocumentos/Get_Imagen_Nota.aspx?LPKey=EQJNCFMAAEHXDJ3XTWDJE7FVTWTMSDHPCOUA6E4PYN3YR4XYWBKOWH3UUCG4PWQFBQDLDLU7XTH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392,0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247.3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li&amp;#225;n Go&amp;#241;i sobre terminal en Ancu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9" src="https://www.litoralpress.cl/paginaconsultas/Servicios_NClipDocumentos/Get_Imagen_Nota.aspx?LPKey=7DJ2FZRXHELSPKEUVXCN7JKOGPTVRVDF6FZMRLVB5L3E5O44KUHEK3BLBHXTDRO2A7UB4JFVTUE2M" alt="https://www.litoralpress.cl/paginaconsultas/Servicios_NClipDocumentos/Get_Imagen_Nota.aspx?LPKey=7DJ2FZRXHELSPKEUVXCN7JKOGPTVRVDF6FZMRLVB5L3E5O44KUHEK3BLBHXTDRO2A7UB4JFVTUE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