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4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70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8.008.77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M Santiago realiz&amp;#243; su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 foco en el arbitraje internacional&lt;/b&gt;&lt;/td&gt;&lt;/tr&gt;&lt;tr&gt;&lt;td colspan='6'&gt;&amp;nbsp;&lt;/tr&gt;&lt;tr&gt;&lt;td colspan='6' height='830' valign='top'&gt;&lt;p align='center'&gt;&lt;img border="0" width="477" height="825" src="https://www.litoralpress.cl/paginaconsultas/Servicios_NClipDocumentos/Get_Imagen_Nota.aspx?LPKey=JPT5NYKYBAEGYXHEWMGUBBPVJ762DU7HQPMPY5DPA4FQM4Q62HCSTJSXS7ASZOEJ64PJW7XKRQFXK" alt="https://www.litoralpress.cl/paginaconsultas/Servicios_NClipDocumentos/Get_Imagen_Nota.aspx?LPKey=JPT5NYKYBAEGYXHEWMGUBBPVJ762DU7HQPMPY5DPA4FQM4Q62HCSTJSXS7ASZOEJ64PJW7XKRQFX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