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835.2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PCMFIBYFKZSYATB2LKEGZLUV6IMYPD6OQ5KOIMGYH2NLMZDRP2QMH3575BHB5JPWCZITYYUX5FTWS" alt="https://www.litoralpress.cl/paginaconsultas/Servicios_NClipDocumentos/Get_Imagen_Nota.aspx?LPKey=PCMFIBYFKZSYATB2LKEGZLUV6IMYPD6OQ5KOIMGYH2NLMZDRP2QMH3575BHB5JPWCZITYYUX5FT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