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1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44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reiter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na transici&amp;#243;n en Siria en una llamada con el rey jordano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ZU6JBVHZ4EIATMFUYZRTRYZM4BZ3T6ASP2EXDXHGNJNC3NPWKP3VTUQXGCMKRVREAKZ6H5Q65B7W6" alt="https://www.litoralpress.cl/paginaconsultas/Servicios_NClipDocumentos/Get_Imagen_Nota.aspx?LPKey=ZU6JBVHZ4EIATMFUYZRTRYZM4BZ3T6ASP2EXDXHGNJNC3NPWKP3VTUQXGCMKRVREAKZ6H5Q65B7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