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8.410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Coloma (UDI) y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HE4CCWVKA6GQFKQ7GIUMQARWHPFQJ5P5M3TL5BNWNUOIZ2UHAHPE7HBS5UQSPIDO3EHEQGZTGY4LU" alt="https://www.litoralpress.cl/paginaconsultas/Servicios_NClipDocumentos/Get_Imagen_Nota.aspx?LPKey=HE4CCWVKA6GQFKQ7GIUMQARWHPFQJ5P5M3TL5BNWNUOIZ2UHAHPE7HBS5UQSPIDO3EHEQGZTGY4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