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4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critica incumplimiento con pacientes oncol&amp;#243;gicos: No recibieron tratamien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ZBRUAGPR3S63PKUY5O7THKZML7LYFFIOT5DVHDM3LOD65PYUVA6632B4IH2YAUQUJOYVPIM7PITVI" alt="https://www.litoralpress.cl/paginaconsultas/Servicios_NClipDocumentos/Get_Imagen_Nota.aspx?LPKey=ZBRUAGPR3S63PKUY5O7THKZML7LYFFIOT5DVHDM3LOD65PYUVA6632B4IH2YAUQUJOYVPIM7PI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