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434,3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ur&amp;#225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5" height="825" src="https://www.litoralpress.cl/paginaconsultas/Servicios_NClipDocumentos/Get_Imagen_Nota.aspx?LPKey=2P6WOYLJXMTSY4UNSMIOVGCCEB2FVGL3JPZEHET6NWLSGGABSBZ3O24AJLWNRW3ZFG3MS32YUGCHS" alt="https://www.litoralpress.cl/paginaconsultas/Servicios_NClipDocumentos/Get_Imagen_Nota.aspx?LPKey=2P6WOYLJXMTSY4UNSMIOVGCCEB2FVGL3JPZEHET6NWLSGGABSBZ3O24AJLWNRW3ZFG3MS32YUGC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