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YM5JRP4T7TM7X42MUYSZBXAVWDRIE4P4TEYVARIHUFJTLMK47C3Y" alt="https://www.litoralpress.cl/paginaconsultas/Servicios_NClipDocumentos/Get_Imagen_Nota.aspx?LPKey=2MOE55AGZATOAHJ2K34DCQUHQYM5JRP4T7TM7X42MUYSZBXAVWDRIE4P4TEYVARIHUFJTLMK47C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