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sa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&amp;#243; a cerca de 500 estudiantes de ense&amp;#241;anza media en la UC Temuco&lt;/b&gt;&lt;/td&gt;&lt;/tr&gt;&lt;tr&gt;&lt;td colspan='6'&gt;&amp;nbsp;&lt;/tr&gt;&lt;tr&gt;&lt;td colspan='6' height='830' valign='top'&gt;&lt;p align='center'&gt;&lt;img border="0" width="173" height="825" src="https://www.litoralpress.cl/paginaconsultas/Servicios_NClipDocumentos/Get_Imagen_Nota.aspx?LPKey=PAJYPYSQ3YVAYZSPUBG5UTNG6X4B4GZV2HV3FOQG4QWTVVBO7TKEJNL33KOFEYTXPTIVOSW2R7KNA" alt="https://www.litoralpress.cl/paginaconsultas/Servicios_NClipDocumentos/Get_Imagen_Nota.aspx?LPKey=PAJYPYSQ3YVAYZSPUBG5UTNG6X4B4GZV2HV3FOQG4QWTVVBO7TKEJNL33KOFEYTXPTIVOSW2R7K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