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11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113.7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stigaci&amp;#243;n preliminar de Fiscal&amp;#237;a y la PDI se&amp;#241;ala que origen de incendio en Ancud se deber&amp;#237;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6HKLMPKTNBCONJZKNRWPKQO47VBHQAWTZ3NRHFJSJP5OJI7UBSCJJSAWTSPUHZIPXSA54436CRDFG" alt="https://www.litoralpress.cl/paginaconsultas/Servicios_NClipDocumentos/Get_Imagen_Nota.aspx?LPKey=6HKLMPKTNBCONJZKNRWPKQO47VBHQAWTZ3NRHFJSJP5OJI7UBSCJJSAWTSPUHZIPXSA54436CRD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