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7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Chile presenta gu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6VC6Z25XHKP4NVN2DRXMOI4DVCG45PVLFFLMBSHVB6JX3IQOJAY6PL46TI4WCBOUSWUDQ7GIMCMMO" alt="https://www.litoralpress.cl/paginaconsultas/Servicios_NClipDocumentos/Get_Imagen_Nota.aspx?LPKey=6VC6Z25XHKP4NVN2DRXMOI4DVCG45PVLFFLMBSHVB6JX3IQOJAY6PL46TI4WCBOUSWUDQ7GIMCM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