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2, 1-5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BFXZHDHDP6B3JY5Y76TGO7GCJJQDC5VNOJ6KWJF4L4BG5MSEDRPBHX5REAWTDWGT6JP5RKQGERLC" alt="https://www.litoralpress.cl/paginaconsultas/Servicios_NClipDocumentos/Get_Imagen_Nota.aspx?LPKey=SBFXZHDHDP6B3JY5Y76TGO7GCJJQDC5VNOJ6KWJF4L4BG5MSEDRPBHX5REAWTDWGT6JP5RKQGER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2, 1-5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LVYY7SU7Y6XLM6BTXWQVTJZGORYD2GMHCXXDTH25OL74U3PWB5WXENTIJCEQNO6TA747OHT3PS4" alt="https://www.litoralpress.cl/paginaconsultas/Servicios_NClipDocumentos/Get_Imagen_Nota.aspx?LPKey=NPLVYY7SU7Y6XLM6BTXWQVTJZGORYD2GMHCXXDTH25OL74U3PWB5WXENTIJCEQNO6TA747OHT3P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