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225.9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ita y el fen&amp;#243;meno del caso Monsalv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0" height="824" src="https://www.litoralpress.cl/paginaconsultas/Servicios_NClipDocumentos/Get_Imagen_Nota.aspx?LPKey=U4NASPT7XZABMCGUTWYQJMRYWP33L3PHIIDOOQNZTJ4KWLFGCJAN3EXTJW5RKTSLPRHIKTAZNXH3G" alt="https://www.litoralpress.cl/paginaconsultas/Servicios_NClipDocumentos/Get_Imagen_Nota.aspx?LPKey=U4NASPT7XZABMCGUTWYQJMRYWP33L3PHIIDOOQNZTJ4KWLFGCJAN3EXTJW5RKTSLPRHIKTAZNXH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