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6, 1-5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4LD7XJWHJ63ATWGRENLBECUQBXJFE7LSFGRQGUE65HW6A5BQ72LBMVKKSZ6YAROCY3FGS7TUTJLA" alt="https://www.litoralpress.cl/paginaconsultas/Servicios_NClipDocumentos/Get_Imagen_Nota.aspx?LPKey=24LD7XJWHJ63ATWGRENLBECUQBXJFE7LSFGRQGUE65HW6A5BQ72LBMVKKSZ6YAROCY3FGS7TUTJ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6, 1-5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F42MWFG4LOMJZ53VBR4MHNBHCODMY2QIMBFIFE6VNUJQCUYHKT7KXQLMQADWOOKFYNBVUNQ4GSEA" alt="https://www.litoralpress.cl/paginaconsultas/Servicios_NClipDocumentos/Get_Imagen_Nota.aspx?LPKey=YF42MWFG4LOMJZ53VBR4MHNBHCODMY2QIMBFIFE6VNUJQCUYHKT7KXQLMQADWOOKFYNBVUNQ4GS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