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KCNWNUPNM5XJXFD5GWWCHR7TAKOMYKOXMX724LRILT2GOZXB3L7PNUQYZCJE4M6Q3Z57QASIF7E" alt="https://www.litoralpress.cl/paginaconsultas/Servicios_NClipDocumentos/Get_Imagen_Nota.aspx?LPKey=T6KCNWNUPNM5XJXFD5GWWCHR7TAKOMYKOXMX724LRILT2GOZXB3L7PNUQYZCJE4M6Q3Z57QASIF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