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VSGNEFYXPUL7XG7ZPVZKHI2TVIN3JYZU6PBLMMS7ETKDPUENAJPNTM745VLQCZTD26DFIOTPCEB2" alt="https://www.litoralpress.cl/paginaconsultas/Servicios_NClipDocumentos/Get_Imagen_Nota.aspx?LPKey=5VSGNEFYXPUL7XG7ZPVZKHI2TVIN3JYZU6PBLMMS7ETKDPUENAJPNTM745VLQCZTD26DFIOTPCE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