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12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40.5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octubre llega Buenos Aires Ballet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Teatro Municipal de Temuco&lt;/b&gt;&lt;/td&gt;&lt;/tr&gt;&lt;tr&gt;&lt;td colspan='6'&gt;&amp;nbsp;&lt;/tr&gt;&lt;tr&gt;&lt;td colspan='6' height='830' valign='top'&gt;&lt;p align='center'&gt;&lt;img border="0" width="495" height="825" src="https://www.litoralpress.cl/paginaconsultas/Servicios_NClipDocumentos/Get_Imagen_Nota.aspx?LPKey=AJCLUUUZDMGAFN2PMWUARR6Z4ENQVSSMLBWEOWO5EJLBVO5XHF5LKCIS6YZQ6LUKXNYZSMPT3LTC6" alt="https://www.litoralpress.cl/paginaconsultas/Servicios_NClipDocumentos/Get_Imagen_Nota.aspx?LPKey=AJCLUUUZDMGAFN2PMWUARR6Z4ENQVSSMLBWEOWO5EJLBVO5XHF5LKCIS6YZQ6LUKXNYZSMPT3LT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