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4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39,0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478.0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sde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la doble v&amp;#237;a hacia San Gregorio: los proyectos que pretende dejar en el pasado el aislamiento&lt;/b&gt;&lt;/td&gt;&lt;/tr&gt;&lt;tr&gt;&lt;td colspan='6'&gt;&amp;nbsp;&lt;/tr&gt;&lt;tr&gt;&lt;td colspan='6' height='830' valign='top'&gt;&lt;p align='center'&gt;&lt;img border="0" width="650" height="825" src="https://www.litoralpress.cl/paginaconsultas/Servicios_NClipDocumentos/Get_Imagen_Nota.aspx?LPKey=PRSFUSWDNPZ3WAM4WCMHC5ZGP27KSME5IH246CQS4RPPZE6GJPGORUNUZXEY4J6CVKUR6UKHUENZ4" alt="https://www.litoralpress.cl/paginaconsultas/Servicios_NClipDocumentos/Get_Imagen_Nota.aspx?LPKey=PRSFUSWDNPZ3WAM4WCMHC5ZGP27KSME5IH246CQS4RPPZE6GJPGORUNUZXEY4J6CVKUR6UKHUENZ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