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3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reiter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na transici&amp;#243;n en Siria en una llamada con el rey jordano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PTDUU2KC3MCWNLKKUJPIINZGCALLPX4OXEIBBKMLGDHIJ5APZDLSXDMWESRKSHLUA6S5YIHG64YSQ" alt="https://www.litoralpress.cl/paginaconsultas/Servicios_NClipDocumentos/Get_Imagen_Nota.aspx?LPKey=PTDUU2KC3MCWNLKKUJPIINZGCALLPX4OXEIBBKMLGDHIJ5APZDLSXDMWESRKSHLUA6S5YIHG64Y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