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646,0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 - Edici&amp;#243;n Especial I&lt;/td&gt;&lt;td align='left' valign='top'&gt;&lt;b style='color:#444444'&gt;VPE:&lt;/b&gt;&lt;/td&gt;&lt;td&gt;$ 719.6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HQ7OD4CYX5ZSGCGOMHJ2CL7ZTEW5J423G66YL7QOL6FF4UYESMKYGNSE5LCRPLFPTKSTF2OHWEEHQ" alt="https://www.litoralpress.cl/paginaconsultas/Servicios_NClipDocumentos/Get_Imagen_Nota.aspx?LPKey=HQ7OD4CYX5ZSGCGOMHJ2CL7ZTEW5J423G66YL7QOL6FF4UYESMKYGNSE5LCRPLFPTKSTF2OHWEE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