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MEN II 1 AL 10 / Sociedad Facaz Minera Valle Hermos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R2QBNWHUCVT7MIBHUVZ7J3KSTKNRQOK3NQXPJ7SH6E6VEFK256AU34GYELUZ3Z55PT7JUEMCIE2K" alt="https://www.litoralpress.cl/paginaconsultas/Servicios_NClipDocumentos/Get_Imagen_Nota.aspx?LPKey=6R2QBNWHUCVT7MIBHUVZ7J3KSTKNRQOK3NQXPJ7SH6E6VEFK256AU34GYELUZ3Z55PT7JUEMCIE2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