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3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PN3YDOICM5BN52H6PYYXHG2N4RLLKPIZFBCXA35EGAY5KLXA2C7P4ODKPM7E7K4RZTIGQ5UWLIYM" alt="https://www.litoralpress.cl/paginaconsultas/Servicios_NClipDocumentos/Get_Imagen_Nota.aspx?LPKey=3PN3YDOICM5BN52H6PYYXHG2N4RLLKPIZFBCXA35EGAY5KLXA2C7P4ODKPM7E7K4RZTIGQ5UWLI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3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QD2IQVFOYKV2Q6N7KGL6D2Y3N4ESPQVF6SAG5RPUIEM7SX6RBGPT4HSPYJZQJIS5F7RZ2TTWBGSE" alt="https://www.litoralpress.cl/paginaconsultas/Servicios_NClipDocumentos/Get_Imagen_Nota.aspx?LPKey=5QD2IQVFOYKV2Q6N7KGL6D2Y3N4ESPQVF6SAG5RPUIEM7SX6RBGPT4HSPYJZQJIS5F7RZ2TTWBG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