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12" src="https://www.litoralpress.cl/paginaconsultas/Servicios_NClipDocumentos/Get_Imagen_Nota.aspx?LPKey=2L767A7HV7UCDCLUY7UXURJSG3LCFFYVVWTPWZUNVLIIEJHXNZ463NIMDGDQRPV65TH7NONNBWMOU" alt="https://www.litoralpress.cl/paginaconsultas/Servicios_NClipDocumentos/Get_Imagen_Nota.aspx?LPKey=2L767A7HV7UCDCLUY7UXURJSG3LCFFYVVWTPWZUNVLIIEJHXNZ463NIMDGDQRPV65TH7NONNBWM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9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de Ciencias del Lic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sde el hallazgo de antibi&amp;#243;ticos en &amp;#225;rboles hasta ladrillos con desechos mineros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B4MOFAPMRUVZMS2HFXAOURR62PWU3KLUUJIFQQVLAHUVEE26JMZQKGRLQU7LRDMNJNQDIBALOMMU4" alt="https://www.litoralpress.cl/paginaconsultas/Servicios_NClipDocumentos/Get_Imagen_Nota.aspx?LPKey=B4MOFAPMRUVZMS2HFXAOURR62PWU3KLUUJIFQQVLAHUVEE26JMZQKGRLQU7LRDMNJNQDIBALOMM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