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6PSPWGDNLUSV2FKABPPBVAUIVFEEOV2RB7HE34PCLENCCVFPUWOA2UDJZX3JMHRYO64GZRXDUKO6Y" alt="https://www.litoralpress.cl/paginaconsultas/Servicios_NClipDocumentos/Get_Imagen_Nota.aspx?LPKey=6PSPWGDNLUSV2FKABPPBVAUIVFEEOV2RB7HE34PCLENCCVFPUWOA2UDJZX3JMHRYO64GZRXDUKO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