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lahuas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PRFA2AKXBSCBT4B2K5QETTRCM5GQFECUDKQGSOKKX6EBDEMH7C6YAREJGAA4JXGZWWY624KEOVCZ6" alt="https://www.litoralpress.cl/paginaconsultas/Servicios_NClipDocumentos/Get_Imagen_Nota.aspx?LPKey=PRFA2AKXBSCBT4B2K5QETTRCM5GQFECUDKQGSOKKX6EBDEMH7C6YAREJGAA4JXGZWWY624KEOVC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