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8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erva Nacional Malalcahuello suma 14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UMECTP4UL4WAHRC7P7DGAX2IEK5JCUL3XQCPTLE7UWMMH5SD3GJHCHUSNXC525DR7LROUV5JUPAEA" alt="https://www.litoralpress.cl/paginaconsultas/Servicios_NClipDocumentos/Get_Imagen_Nota.aspx?LPKey=UMECTP4UL4WAHRC7P7DGAX2IEK5JCUL3XQCPTLE7UWMMH5SD3GJHCHUSNXC525DR7LROUV5JUPA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